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STA SEMANARIO – 10/12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 MI LAS PLUMAS NO ME QUEDAN PARA NADA BIEN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6915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l 2005 dejó a “Los Nocheros” y se largó como solista después de 12 años de formar parte de uno de los grupos de folclore más importantes de la Argentina. Hoy presenta su cuarto trabajo discográfico, </w:t>
      </w:r>
      <w:r>
        <w:rPr>
          <w:b/>
        </w:rPr>
        <w:t>“Mi voz y mi sangre”,</w:t>
      </w:r>
      <w:r>
        <w:rPr>
          <w:sz w:val="22"/>
          <w:szCs w:val="22"/>
        </w:rPr>
        <w:t xml:space="preserve"> que marca su consolidación. Pero pese al éxito que tiene y ante la inminente llegada de la temporada teatral, al contrario de sus colegas, Jorge Rojas asegura que él no sería atracción de ningún espectáculo de verano. Palo y a la bol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80"/>
          <w:sz w:val="22"/>
          <w:szCs w:val="22"/>
        </w:rPr>
        <w:drawing>
          <wp:inline distT="0" distB="0" distL="0" distR="0">
            <wp:extent cx="3501390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29260</wp:posOffset>
                </wp:positionV>
                <wp:extent cx="297180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Hoy no me subiría a ninguna revista como atracción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explica y agrega: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“Tenemos a la vista una temporada muy grande de festivales que me motiva. Además tengo una estructura armada de treinta personas entre bailarines, técnicos y asistentes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Y, pegando un coletazo disimulado a Los Nocheros, que estuvieron en “Vedettisima”, la revista de Carmen Barbieri, desliza: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“Las plumas no tienen mucho que ver con lo que hacemos los cantores. Aunque cada uno define su carrera y lo que quiere hacer. A mí, las únicas plumas que me quedan bien son las de indio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33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Hoy no me subiría a ninguna revista como atracción”</w:t>
                      </w:r>
                      <w:r>
                        <w:rPr>
                          <w:sz w:val="22"/>
                          <w:szCs w:val="22"/>
                        </w:rPr>
                        <w:t xml:space="preserve">, explica y agrega: </w:t>
                      </w: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“Tenemos a la vista una temporada muy grande de festivales que me motiva. Además tengo una estructura armada de treinta personas entre bailarines, técnicos y asistentes”</w:t>
                      </w:r>
                      <w:r>
                        <w:rPr>
                          <w:sz w:val="22"/>
                          <w:szCs w:val="22"/>
                        </w:rPr>
                        <w:t xml:space="preserve">. Y, pegando un coletazo disimulado a Los Nocheros, que estuvieron en “Vedettisima”, la revista de Carmen Barbieri, desliza: </w:t>
                      </w: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“Las plumas no tienen mucho que ver con lo que hacemos los cantores. Aunque cada uno define su carrera y lo que quiere hacer. A mí, las únicas plumas que me quedan bien son las de indio”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Rojas no le está errando, porque con su carrera de solista consigue que sus seguidoras le tiren bombachas, se hagan miles de kilómetros para seguirlo, y se levanten de sus sillas para bailar con su música. Así que se dedicará a promocionar su nuevo CD, que no le puede fallar, ya que como su nombre le indica, el cantante, compositor y productor le puso todo: </w:t>
      </w:r>
      <w:r>
        <w:rPr>
          <w:b/>
          <w:i/>
          <w:color w:val="FF0000"/>
          <w:sz w:val="22"/>
          <w:szCs w:val="22"/>
        </w:rPr>
        <w:t>“Hacía dos años que no sacaba un disco, pero fue porque el 80 por ciento de los temas son inéditos. Además, tiene otros ritmos</w:t>
      </w:r>
      <w:r>
        <w:rPr>
          <w:b/>
          <w:color w:val="FF0000"/>
          <w:sz w:val="22"/>
          <w:szCs w:val="22"/>
        </w:rPr>
        <w:t>”</w:t>
      </w:r>
      <w:r>
        <w:rPr>
          <w:sz w:val="22"/>
          <w:szCs w:val="22"/>
        </w:rPr>
        <w:t>, revela Jorge, para quien esta etapa es emocionante</w:t>
      </w:r>
      <w:r>
        <w:rPr>
          <w:b/>
          <w:i/>
          <w:color w:val="FF0000"/>
          <w:sz w:val="22"/>
          <w:szCs w:val="22"/>
        </w:rPr>
        <w:t xml:space="preserve"> “porque gestar canciones es maravilloso. Es que cuando las terminás y las cantás estás delante de una obra tuya”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ntimiento totalmente comprensible para un cantor de alma. </w:t>
      </w:r>
      <w:r>
        <w:rPr>
          <w:b/>
          <w:i/>
          <w:color w:val="FF0000"/>
          <w:sz w:val="22"/>
          <w:szCs w:val="22"/>
        </w:rPr>
        <w:t>“Desde chiquito me gustó la música. Con mis hermanos, que hoy trabajan conmigo, cantamos desde la cuna. Por nuestra sangre corre toda esa herencia de música del Chaco y de Salta, del patio de tierra y del bomb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Gracias a esta carrera conocí muchos lugares y culturas y hoy se reflejan en mi canto”,</w:t>
      </w:r>
      <w:r>
        <w:rPr>
          <w:sz w:val="22"/>
          <w:szCs w:val="22"/>
        </w:rPr>
        <w:t xml:space="preserve"> detalla el artista, que ante la consulta de su relación con sus ex compañeros sólo atina a decir </w:t>
      </w:r>
      <w:r>
        <w:rPr>
          <w:b/>
          <w:i/>
          <w:color w:val="FF0000"/>
          <w:sz w:val="22"/>
          <w:szCs w:val="22"/>
        </w:rPr>
        <w:t>“las separaciones son difícile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o Los Nocheros ya es cosa del pasado y Jorge vive un presente de gloria. </w:t>
      </w:r>
      <w:r>
        <w:rPr>
          <w:b/>
          <w:i/>
          <w:color w:val="FF0000"/>
          <w:sz w:val="22"/>
          <w:szCs w:val="22"/>
        </w:rPr>
        <w:t>“Yo hice una propuesta renovada con este CD, trabajé firme y el público lo reconoce. La gente sabe que tengo pasión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JULIETA MONDET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drawing>
          <wp:inline distT="0" distB="0" distL="0" distR="0">
            <wp:extent cx="4089400" cy="6477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58:00Z</dcterms:created>
  <dc:creator>WinuE</dc:creator>
  <dc:description/>
  <cp:keywords/>
  <dc:language>en-US</dc:language>
  <cp:lastModifiedBy>WinuE</cp:lastModifiedBy>
  <dcterms:modified xsi:type="dcterms:W3CDTF">2009-12-11T02:58:00Z</dcterms:modified>
  <cp:revision>2</cp:revision>
  <dc:subject/>
  <dc:title>REVISTA SEMANARIO – 10/12/09</dc:title>
</cp:coreProperties>
</file>